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44"/>
          <w:szCs w:val="44"/>
        </w:rPr>
      </w:pPr>
      <w:r>
        <w:rPr>
          <w:rFonts w:cs="Copperplate Gothic Bold" w:ascii="Copperplate Gothic Bold" w:hAnsi="Copperplate Gothic Bold"/>
          <w:sz w:val="20"/>
          <w:szCs w:val="20"/>
          <w:lang w:val="en-US" w:eastAsia="en-US"/>
        </w:rPr>
        <w:drawing>
          <wp:inline distT="0" distB="0" distL="0" distR="0">
            <wp:extent cx="3376930" cy="1346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w Female Patient Intake Form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Name: __________________________Date of Birth: ____________ Today’s Date: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City: _____________________State:_____ZIP: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(Home)_____________________(Work)____________________(Cell)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: M  S  W  D   Significant others name: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Contact:______________________Number:_______________Relationship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ry Physicians name:______________________Preferred Pharmacy: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hear about Vitalize Health, LLC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rgies</w:t>
      </w:r>
      <w:r>
        <w:rPr>
          <w:rFonts w:cs="Arial" w:ascii="Arial" w:hAnsi="Arial"/>
          <w:sz w:val="22"/>
          <w:szCs w:val="22"/>
        </w:rPr>
        <w:t>: ____Food</w:t>
        <w:tab/>
        <w:t>____Seasonal</w:t>
        <w:tab/>
        <w:t>____Drugs (please list)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: 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the Counter Product 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all products that you use whether occasionally or regular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spirin</w:t>
        <w:tab/>
        <w:tab/>
        <w:tab/>
        <w:t>___Acetaminophen (ex. Tylenol®)</w:t>
        <w:tab/>
        <w:t>___Ibuprofen (ex. Motrin IB®</w:t>
        <w:tab/>
        <w:tab/>
        <w:t xml:space="preserve">     ___Naproxen (Aleve®)</w:t>
        <w:tab/>
        <w:t>___Antihistamine</w:t>
        <w:tab/>
        <w:tab/>
        <w:tab/>
        <w:t>___Decongestant (ex. Sudafed®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Laxatives/stool softeners</w:t>
        <w:tab/>
        <w:t>___Diet Aids, Weight Loss products</w:t>
        <w:tab/>
        <w:t>___Antacids (ex. Maalox®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Acid Blockers (ex. Tagamet HB®, Pepcid AC®) Others: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tional Suppl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vitamins, minerals, herbs, enzymes, nutrition, protein or other supplements that you take on a regular or occasional basi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Prescription Med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tion Name</w:t>
        <w:tab/>
        <w:tab/>
        <w:tab/>
        <w:t>Strength</w:t>
        <w:tab/>
        <w:tab/>
        <w:t>Date Started</w:t>
        <w:tab/>
        <w:tab/>
        <w:t>How often per da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Hormones Previously Tak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</w:t>
        <w:tab/>
        <w:tab/>
        <w:tab/>
        <w:t>Strength</w:t>
        <w:tab/>
        <w:tab/>
        <w:tab/>
        <w:t>Date Started</w:t>
        <w:tab/>
        <w:tab/>
        <w:t>Date Stopped</w:t>
        <w:tab/>
        <w:tab/>
        <w:t>R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you ever used oral contraceptives?</w:t>
        <w:tab/>
        <w:tab/>
        <w:t>____ No</w:t>
        <w:tab/>
        <w:tab/>
        <w:t>___Y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y Problems?</w:t>
        <w:tab/>
        <w:tab/>
        <w:tab/>
        <w:tab/>
        <w:tab/>
        <w:t>____ No</w:t>
        <w:tab/>
        <w:tab/>
        <w:t>___Y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describe problem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es you anyone in your family have, or has had, any of the follow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 Cancer ____________</w:t>
        <w:tab/>
        <w:t>Family Member(s) 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rian Cancer ___________</w:t>
        <w:tab/>
        <w:t>Family Member(s) 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rine Cancer ___________</w:t>
        <w:tab/>
        <w:t>Family Member(s) 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ate Cancer__________</w:t>
        <w:tab/>
        <w:tab/>
        <w:t>Family Member(s)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Fibrocycstic Breast ________</w:t>
        <w:tab/>
        <w:t>Family Member(s) 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 Disease ____________</w:t>
        <w:tab/>
        <w:t>Family Member(s) 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Osteoporosis _____________</w:t>
        <w:tab/>
        <w:t>Family Member(s) 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________________</w:t>
        <w:tab/>
        <w:t>Family Member(s) 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High blood pressure________</w:t>
        <w:tab/>
        <w:t>Family Member(s)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High Cholesterol___________</w:t>
        <w:tab/>
        <w:t>Family Member(s)_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e___________________</w:t>
        <w:tab/>
        <w:t>Family Member(s)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yroid Disease___________</w:t>
        <w:tab/>
        <w:t>Family Member(s)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Hi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neral Health:</w:t>
      </w:r>
      <w:r>
        <w:rPr>
          <w:rFonts w:cs="Century Gothic" w:ascii="Century Gothic" w:hAnsi="Century Gothic"/>
          <w:b/>
        </w:rPr>
        <w:t xml:space="preserve"> </w:t>
        <w:tab/>
      </w:r>
      <w:r>
        <w:rPr>
          <w:rFonts w:cs="Arial" w:ascii="Arial" w:hAnsi="Arial"/>
          <w:sz w:val="22"/>
          <w:szCs w:val="22"/>
        </w:rPr>
        <w:t>Excellent _______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ood _____</w:t>
        <w:tab/>
        <w:t xml:space="preserve"> Fair _____ </w:t>
        <w:tab/>
        <w:t>Poor _____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ight:</w:t>
      </w:r>
      <w:r>
        <w:rPr>
          <w:rFonts w:cs="Century Gothic" w:ascii="Century Gothic" w:hAnsi="Century Gothic"/>
          <w:b/>
        </w:rPr>
        <w:t xml:space="preserve"> _______________</w:t>
        <w:tab/>
      </w:r>
      <w:r>
        <w:rPr>
          <w:rFonts w:cs="Arial" w:ascii="Arial" w:hAnsi="Arial"/>
          <w:b/>
          <w:sz w:val="22"/>
          <w:szCs w:val="22"/>
        </w:rPr>
        <w:t>Weight:</w:t>
      </w:r>
      <w:r>
        <w:rPr>
          <w:rFonts w:cs="Century Gothic" w:ascii="Century Gothic" w:hAnsi="Century Gothic"/>
          <w:b/>
        </w:rPr>
        <w:t xml:space="preserve"> 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check all that apply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st Medical Hist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Breast Cancer</w:t>
        <w:tab/>
        <w:tab/>
        <w:t>___Ovarian Cancer</w:t>
        <w:tab/>
        <w:tab/>
        <w:t xml:space="preserve">___Uterine Canc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Heart Disease </w:t>
        <w:tab/>
        <w:tab/>
        <w:t>___Diabetes</w:t>
        <w:tab/>
        <w:tab/>
        <w:tab/>
        <w:t xml:space="preserve">___High Blood Pressu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Osteoporosis </w:t>
        <w:tab/>
        <w:tab/>
        <w:t>___Stroke</w:t>
        <w:tab/>
        <w:tab/>
        <w:tab/>
        <w:t>___Endometriosi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Fibroids </w:t>
        <w:tab/>
        <w:tab/>
        <w:tab/>
        <w:t>___Blood Clots</w:t>
        <w:tab/>
        <w:tab/>
        <w:t xml:space="preserve">___Impaired Liver Func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Fibrocystic Breast </w:t>
        <w:tab/>
        <w:t>___Kidney Disease</w:t>
        <w:tab/>
        <w:tab/>
        <w:t>___Thyroid Di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nemia</w:t>
        <w:tab/>
        <w:tab/>
        <w:tab/>
        <w:t>___Arthritis</w:t>
        <w:tab/>
        <w:tab/>
        <w:tab/>
        <w:t>___Ecze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Vitamin Deficiency</w:t>
        <w:tab/>
        <w:t xml:space="preserve">___Varicose Veins       </w:t>
        <w:tab/>
        <w:t>___Chronic Fatig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Fibromyalgi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ymptom Histor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Century Gothic" w:hAnsi="Century Gothic"/>
          <w:b/>
        </w:rPr>
        <w:t>___</w:t>
      </w:r>
      <w:r>
        <w:rPr>
          <w:rFonts w:cs="Arial" w:ascii="Arial" w:hAnsi="Arial"/>
          <w:bCs/>
          <w:sz w:val="22"/>
          <w:szCs w:val="22"/>
        </w:rPr>
        <w:t>Dizzy Spells</w:t>
        <w:tab/>
        <w:tab/>
        <w:tab/>
        <w:t>___Abdominal Pa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Hay Fever/Allergies</w:t>
        <w:tab/>
        <w:tab/>
        <w:t>___Bowel Frequency every ___ Day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Shortness of Breath</w:t>
        <w:tab/>
        <w:tab/>
        <w:t xml:space="preserve">___Frequent ___Diarrhea___Constipation     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Chest Pain</w:t>
        <w:tab/>
        <w:tab/>
        <w:tab/>
        <w:t>___Overactive Blad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Heart Murmur</w:t>
        <w:tab/>
        <w:tab/>
        <w:tab/>
        <w:t>___Urgency to Urin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Irregular Pulse/Palpitations</w:t>
        <w:tab/>
        <w:t>___Incontin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Edema</w:t>
        <w:tab/>
        <w:tab/>
        <w:tab/>
        <w:tab/>
        <w:t>___Weight Gain_____poun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Cold Extremities</w:t>
        <w:tab/>
        <w:tab/>
        <w:tab/>
        <w:t>___Weight Loss_____poun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Heart Burn</w:t>
        <w:tab/>
        <w:tab/>
        <w:tab/>
        <w:tab/>
        <w:t>___Anem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Bone injury</w:t>
        <w:tab/>
        <w:tab/>
        <w:tab/>
        <w:t>___Frequent Headaches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Histo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ffeine:___________________Type:_____________Amount:___________Frequency: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cohol:____________________Type:_____________Amount:___________Frequency: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bacco: Current Former Never  Type:_____________Amount:___________Frequency: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llicit Drug Use:______________Type:_____________Amount:___________Frequency: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leep:___hours per night</w:t>
        <w:tab/>
        <w:t xml:space="preserve">      Restful: Y</w:t>
        <w:tab/>
        <w:t>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xually Active: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ear Seatbelt: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oke Detectors in home:________________</w:t>
      </w:r>
      <w:r>
        <w:rPr>
          <w:rFonts w:cs="Century Gothic" w:ascii="Century Gothic" w:hAnsi="Century Gothic"/>
          <w:b/>
          <w:color w:val="333399"/>
        </w:rPr>
        <w:t xml:space="preserve">                                                           </w:t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men’s Reproductive Heal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strual Perio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____________ Regular ___________Irregular (describe)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of first period ______</w:t>
        <w:tab/>
        <w:t>Age of last period _____</w:t>
        <w:tab/>
        <w:t>Age of Menopause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ever been pregnant?</w:t>
        <w:tab/>
        <w:tab/>
        <w:t>___No</w:t>
        <w:tab/>
        <w:tab/>
        <w:t>___Yes</w:t>
        <w:tab/>
        <w:t xml:space="preserve"># of children _________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had infertility treatments?</w:t>
        <w:tab/>
        <w:t>___No</w:t>
        <w:tab/>
        <w:tab/>
        <w:t>___Yes</w:t>
        <w:tab/>
        <w:t>Describe 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interrupted pregnancies?</w:t>
        <w:tab/>
        <w:tab/>
        <w:tab/>
        <w:t>___No</w:t>
        <w:tab/>
        <w:tab/>
        <w:t>___Yes</w:t>
        <w:tab/>
        <w:t>Describe 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had a hysterectomy?   </w:t>
        <w:tab/>
        <w:tab/>
        <w:t>___No</w:t>
        <w:tab/>
        <w:tab/>
        <w:t>___Yes</w:t>
        <w:tab/>
        <w:t>Date 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ason:_____________________________________________________________________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ries Removed?</w:t>
        <w:tab/>
        <w:tab/>
        <w:tab/>
        <w:t>___No</w:t>
        <w:tab/>
        <w:tab/>
        <w:t>___Yes</w:t>
        <w:tab/>
        <w:t>Date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had a tubal ligation?</w:t>
        <w:tab/>
        <w:tab/>
        <w:t>___No</w:t>
        <w:tab/>
        <w:tab/>
        <w:t>___Yes</w:t>
        <w:tab/>
        <w:t>Date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had a D &amp; C?</w:t>
        <w:tab/>
        <w:tab/>
        <w:tab/>
        <w:t>___No</w:t>
        <w:tab/>
        <w:tab/>
        <w:t>___Yes</w:t>
        <w:tab/>
        <w:t>Date 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had an ablation?</w:t>
        <w:tab/>
        <w:tab/>
        <w:tab/>
        <w:t>___No</w:t>
        <w:tab/>
        <w:tab/>
        <w:t>___Yes</w:t>
        <w:tab/>
        <w:t>Date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most recent Pap Test: ____________________________</w:t>
        <w:tab/>
        <w:tab/>
        <w:t>Results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of Abnormal Pap: Y</w:t>
        <w:tab/>
        <w:t>N</w:t>
        <w:tab/>
        <w:t>If so, Date:__________________</w:t>
        <w:tab/>
        <w:t>Treatment: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last cholesterol check: ____________________________</w:t>
        <w:tab/>
        <w:tab/>
        <w:t>Results: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ve you ever had a mammogram: __________ </w:t>
        <w:tab/>
        <w:t xml:space="preserve">Date ___________  </w:t>
        <w:tab/>
        <w:t>Results: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ve you ever had a bone density scan: ______ </w:t>
        <w:tab/>
        <w:t>Date ___________</w:t>
        <w:tab/>
        <w:t>Results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had a colonoscopy:___________</w:t>
        <w:tab/>
        <w:t>Date___________</w:t>
        <w:tab/>
        <w:t>Results/Return: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 what degree do you experience the following?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960"/>
        <w:gridCol w:w="1106"/>
        <w:gridCol w:w="960"/>
        <w:gridCol w:w="1006"/>
      </w:tblGrid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ghtly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eme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y Concentrating/Loss of Mem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't Sle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ed or Unhap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xio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dach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iness/Emotional Swi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ful or Swollen Breas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Gain/Bloat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ghtly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eme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 Swea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fficulty Remembering Thi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t Flash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ginal Dryne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Hair/Sk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Leakage (Incontinen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 Urinary Tract Infec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bility to Reach Orgas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ful Intercour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ightl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r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ver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reme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k of Sexual Des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igue/Loss of Ener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style Inform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al Activ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past year, how often have you engaged in physical activity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Regularly (3-4 times/week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____ Semi-regularly (1-2 times/week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____ Sporadic (1-2 times/month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hat types of physical activity do you enjoy? 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hat are your personal barriers to exercise? 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ow do you think your weight affects your daily activities?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ccupation/Leisu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hat is your present occupation? __________________________________________________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occupation require much activity?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tressors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hat types of things make you feel stressed? ________________________________________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How do you deal with stress normally?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feel would be useful to help manage stress?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Primary Health Concern Expectations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lth Concer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ecifically what you would like to accomplish with your health in the nex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e month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 months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year 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ENT TO FILE INSURANCE /FINANCIAL RESPONSI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medical health contract is a contract between you and your insurance company. Vitalize Health, L.L.C. will file in Network medical insurance claims. In network insurance company co-payments and deductibles are due at the time of the serv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s with out of network insurance are responsible for payment in full at the time of the service. A billing statement will be prepared for you to file with your insurance company. By my signature below, I give my consent to Vitalize Health, L.L.C. to file a medical claim to my carrier. I understand that all unpaid charges are my responsibil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ed Name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of patient or legal guardian:__________________________________Date:_______________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5:00Z</dcterms:created>
  <dc:creator>lonnie covin</dc:creator>
  <dc:description/>
  <cp:keywords/>
  <dc:language>en-US</dc:language>
  <cp:lastModifiedBy>office one</cp:lastModifiedBy>
  <cp:lastPrinted>2019-12-02T09:43:00Z</cp:lastPrinted>
  <dcterms:modified xsi:type="dcterms:W3CDTF">2019-12-11T14:55:00Z</dcterms:modified>
  <cp:revision>2</cp:revision>
  <dc:subject/>
  <dc:title>Hormone Self Assessment Questionnaire</dc:title>
</cp:coreProperties>
</file>